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апреля 2012 г.                                                           № 7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 митинга (Прибытков И.В.) 22 апреля 2012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проведением Прибытковым И.В. митинга 22 апреля 2012 года с 16.00 до 17.00 на площади Ленина с количеством участников 100 человек (без выхода участников митинга  на проезжую часть)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Прибыткова И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Прибытковым И.В. 22 апрел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3:00Z</dcterms:created>
  <dc:creator>Customer</dc:creator>
  <dc:description/>
  <cp:keywords/>
  <dc:language>en-US</dc:language>
  <cp:lastModifiedBy>inf_maleina</cp:lastModifiedBy>
  <cp:lastPrinted>2012-04-11T12:31:00Z</cp:lastPrinted>
  <dcterms:modified xsi:type="dcterms:W3CDTF">2012-04-13T10:29:00Z</dcterms:modified>
  <cp:revision>3</cp:revision>
  <dc:subject/>
  <dc:title>ПОСТАНОВЛЕНИЕ</dc:title>
</cp:coreProperties>
</file>